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ABSTRACT  della relazione del 23.03.2007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Genesi ed evoluzione urbanistica della </w:t>
      </w:r>
      <w:r>
        <w:rPr>
          <w:b/>
          <w:i/>
          <w:color w:val="000000"/>
        </w:rPr>
        <w:t>Città dei morti</w:t>
      </w:r>
      <w:r>
        <w:rPr>
          <w:b/>
          <w:color w:val="000000"/>
        </w:rPr>
        <w:t xml:space="preserve"> del Cairo: ricerca storico-antropologica 1998-2005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Città dei Morti del Cairo, costituita dalla necropoli musulmana cittadina, si presenta interessante allo sguardo antropologico per il suo connotato dell’inurbamento, poiché è tuttora in funzione d’inumazione. La coabitazione tra vivi e defunti individua le peculiari modalità del culto dei morti egiziano, rielaborate dall’interazione tra la tradizione scritta musulmana e il vissuto popolare che attinge ad un patrimonio culturale arcaico. </w:t>
      </w:r>
    </w:p>
    <w:p>
      <w:pPr>
        <w:pStyle w:val="Normal"/>
        <w:jc w:val="both"/>
        <w:rPr>
          <w:bCs/>
        </w:rPr>
      </w:pPr>
      <w:r>
        <w:rPr>
          <w:bCs/>
        </w:rPr>
        <w:t>Ricostruire la genesi e lo sviluppo storico di questo cimitero urbanizzato, attraverso la documentazione storiografica, è stata la base di partenza per la ricerca antropologica sul campo svolta dalla scrivente dal 1998 al 2005, sulle relazioni esistenti tra l’inurbamnento e il culto dei defunti. Tentare di far superare la percezione della necropoli come un disvalore del paese, sia da parte delle autorità e della società egiziane che da parte occidentale, è stato il passo successivo nell’organizzazione dell’attività delle visite guidate nel vissuto sociale e antropologico locale.</w:t>
      </w:r>
    </w:p>
    <w:p>
      <w:pPr>
        <w:pStyle w:val="Normal"/>
        <w:jc w:val="both"/>
        <w:rPr>
          <w:bCs/>
        </w:rPr>
      </w:pPr>
      <w:r>
        <w:rPr>
          <w:bCs/>
        </w:rPr>
        <w:t>In tempi odierni evidenziarne il percorso storico-antropologico significa dare valore documentale alla comunità residente del cimitero, costantemente denigrata, nel tentativo di andare oltre i pregiudizi che qualificano l’habitat della necropoli come un fenomeno di iperurbanizzazione e i suoi abitanti come urban poor, accostandoli a quelli delle bidonville delle periferie urbane degradate delle altre grandi metropoli nel mon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22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4:00Z</dcterms:created>
  <dc:creator>Anny</dc:creator>
  <dc:description/>
  <cp:keywords/>
  <dc:language>en-US</dc:language>
  <cp:lastModifiedBy>Anny</cp:lastModifiedBy>
  <dcterms:modified xsi:type="dcterms:W3CDTF">2007-05-04T13:44:00Z</dcterms:modified>
  <cp:revision>2</cp:revision>
  <dc:subject/>
  <dc:title>ABSTRACT  della relazione del 23</dc:title>
</cp:coreProperties>
</file>