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Una ricostruzione storica e spaziale della “Città dei Morti” del Cairo attraverso i disegni, le mappe e la fotografia d’epoca</w:t>
      </w:r>
      <w:r>
        <w:rPr/>
        <w:t xml:space="preserve">. </w:t>
      </w:r>
    </w:p>
    <w:p>
      <w:pPr>
        <w:pStyle w:val="Normal"/>
        <w:jc w:val="both"/>
        <w:rPr/>
      </w:pPr>
      <w:r>
        <w:rPr/>
      </w:r>
    </w:p>
    <w:p>
      <w:pPr>
        <w:pStyle w:val="Normal"/>
        <w:widowControl w:val="false"/>
        <w:autoSpaceDE w:val="false"/>
        <w:jc w:val="both"/>
        <w:rPr/>
      </w:pPr>
      <w:r>
        <w:rPr>
          <w:bCs/>
        </w:rPr>
        <w:t>Ricostruire la genesi e lo sviluppo della</w:t>
      </w:r>
      <w:r>
        <w:rPr>
          <w:bCs/>
          <w:i/>
        </w:rPr>
        <w:t xml:space="preserve"> </w:t>
      </w:r>
      <w:r>
        <w:rPr>
          <w:bCs/>
        </w:rPr>
        <w:t>“Città dei Morti”</w:t>
      </w:r>
      <w:r>
        <w:rPr>
          <w:bCs/>
          <w:i/>
        </w:rPr>
        <w:t xml:space="preserve"> </w:t>
      </w:r>
      <w:r>
        <w:rPr>
          <w:bCs/>
        </w:rPr>
        <w:t>del Cairo, ovvero il più antico cimitero musulmano in Egitto, attraverso una ricognizione della documentazione anche cartografica è stato un passo preliminare al mio insediamento in loco per la ricerca etnografica, effettuata dal 1998 al 2005. Le fonti cartografiche, le mappe, i disegni e le fotografie sono stati reperiti principalmente in tre archivi presenti al Cairo: la biblioteca dell’Ifao (Istituto francese di archeologia orientale) l’American Research center, e la sezione Monumenti Islamici del Supremo Consiglio delle Antichità egiziano. Tuttavia riguardo le rappresentazioni del cimitero nelle diverse forme di arte visuale, quali la fotografia, la pittura e il cinema, che interessano prettamente il campo dell’antropologia visuale, la ricerca è ancora in corso. Il focus della mia indagine ha riguardato finora in particolare le relazioni esistenti tra l’inurbamento della necropoli e il culto dei defunti. Infatti la coabitazione tra i vivi e i morti coesiste con la funzione di sepoltura, entrambi a tuttora ancora in essere. Tale  modello insediativo è un tratto estremamente peculiare che pur avendo radici storiche lontane nel tempo, contraddistingue ancora oggi la moderna città del Cairo.</w:t>
      </w:r>
      <w:r>
        <w:rPr/>
        <w:t xml:space="preserve"> L’attuale </w:t>
      </w:r>
      <w:r>
        <w:rPr>
          <w:bCs/>
        </w:rPr>
        <w:t>“Città dei Morti”</w:t>
      </w:r>
      <w:r>
        <w:rPr>
          <w:bCs/>
          <w:i/>
        </w:rPr>
        <w:t xml:space="preserve"> </w:t>
      </w:r>
      <w:r>
        <w:rPr/>
        <w:t>consta di 17 quartieri raggruppati in 3 grandi circoscrizioni amministrative.</w:t>
      </w:r>
    </w:p>
    <w:p>
      <w:pPr>
        <w:pStyle w:val="Normal"/>
        <w:widowControl w:val="false"/>
        <w:autoSpaceDE w:val="false"/>
        <w:jc w:val="both"/>
        <w:rPr/>
      </w:pPr>
      <w:r>
        <w:rPr/>
        <w:t xml:space="preserve">Il cimitero musulmano del Cairo, da una prospettiva storico-urbanistica, riflette di pari passo l’espansione della città fin dalla sua fondazione. Le varie necropoli sorte nel corso dei secoli vengono denominate dagli occidentali con l'unico termine </w:t>
      </w:r>
      <w:r>
        <w:rPr>
          <w:bCs/>
        </w:rPr>
        <w:t>“Città dei Morti”</w:t>
      </w:r>
      <w:r>
        <w:rPr>
          <w:bCs/>
          <w:i/>
        </w:rPr>
        <w:t xml:space="preserve"> </w:t>
      </w:r>
      <w:r>
        <w:rPr/>
        <w:t>a conferma non solo dell'immensità del sito bensì anche e soprattutto della sua urbanizzazione, ma per gli egiziani si tratta di a</w:t>
      </w:r>
      <w:r>
        <w:rPr>
          <w:i/>
        </w:rPr>
        <w:t xml:space="preserve">l Qarafa </w:t>
      </w:r>
      <w:r>
        <w:rPr/>
        <w:t>che in arabo vuol significare semplicemente cimitero.</w:t>
      </w:r>
    </w:p>
    <w:p>
      <w:pPr>
        <w:pStyle w:val="Normal"/>
        <w:widowControl w:val="false"/>
        <w:autoSpaceDE w:val="false"/>
        <w:ind w:firstLine="708"/>
        <w:jc w:val="both"/>
        <w:rPr/>
      </w:pPr>
      <w:r>
        <w:rPr/>
        <w:t xml:space="preserve">Le prime cartine topografiche del Cairo corredavano i racconti di viaggio che i visitatori e i pellegrini europei scrivevano al ritorno. L’Egitto era sulla traettoria del pellegrinaggio ai luoghi santi in Palestina, poiché testimonianze della Sacra Famiglia in fuga sono disseminate in tutto il paese. Nel secolo XVI le mutate condizioni di vita ed economiche della società caratterizzata dall’affermazione della borghesia cittadina, che favorì gli scambi commerciali, intensificando gli spostamenti da un paese all’altro, comportarono la necessità d’informazioni sulle città più aderenti alla realtà. Si cominciò così a raffigurare la forma urbis in modo più dettagliato. </w:t>
      </w:r>
      <w:r>
        <w:rPr>
          <w:color w:val="021A01"/>
        </w:rPr>
        <w:t xml:space="preserve">L'avvento della stampa poi stimolò maggiormente la produzione e la diffusione di questa nuova immagine della città, più </w:t>
      </w:r>
      <w:r>
        <w:rPr/>
        <w:t xml:space="preserve">corrispondente alla </w:t>
      </w:r>
      <w:r>
        <w:rPr>
          <w:color w:val="021A01"/>
        </w:rPr>
        <w:t>sua forma reale</w:t>
      </w:r>
      <w:r>
        <w:rPr>
          <w:rFonts w:cs="Arial" w:ascii="Arial" w:hAnsi="Arial"/>
          <w:color w:val="021A01"/>
          <w:sz w:val="27"/>
          <w:szCs w:val="27"/>
        </w:rPr>
        <w:t xml:space="preserve">. </w:t>
      </w:r>
    </w:p>
    <w:p>
      <w:pPr>
        <w:pStyle w:val="Normal"/>
        <w:widowControl w:val="false"/>
        <w:autoSpaceDE w:val="false"/>
        <w:jc w:val="both"/>
        <w:rPr/>
      </w:pPr>
      <w:r>
        <w:rPr/>
        <w:t>Come mostra una cartina del 1575 di Donato Bertelli,</w:t>
      </w:r>
      <w:r>
        <w:rPr>
          <w:rFonts w:cs="Arial" w:ascii="Arial" w:hAnsi="Arial"/>
          <w:i/>
          <w:iCs/>
        </w:rPr>
        <w:t xml:space="preserve"> </w:t>
      </w:r>
      <w:r>
        <w:rPr/>
        <w:t xml:space="preserve">i confini naturali del territorio attorno alla fortezza romana di Babilonia sul Nilo -  ad ovest il fiume, ad est le colline </w:t>
      </w:r>
      <w:r>
        <w:rPr>
          <w:i/>
          <w:iCs/>
        </w:rPr>
        <w:t>al Moqattam</w:t>
      </w:r>
      <w:r>
        <w:rPr/>
        <w:t xml:space="preserve">, a sud il lago </w:t>
      </w:r>
      <w:r>
        <w:rPr>
          <w:i/>
          <w:iCs/>
        </w:rPr>
        <w:t xml:space="preserve">Birkat el Habash </w:t>
      </w:r>
      <w:r>
        <w:rPr/>
        <w:t xml:space="preserve">e a nord il monte </w:t>
      </w:r>
      <w:r>
        <w:rPr>
          <w:i/>
          <w:iCs/>
        </w:rPr>
        <w:t>Yashkour</w:t>
      </w:r>
      <w:r>
        <w:rPr/>
        <w:t xml:space="preserve"> - delimitavano l’area dove fu fondata </w:t>
      </w:r>
      <w:r>
        <w:rPr>
          <w:i/>
          <w:iCs/>
        </w:rPr>
        <w:t>Al Fustat,</w:t>
      </w:r>
      <w:r>
        <w:rPr/>
        <w:t xml:space="preserve"> la prima capitale arabo-musulmana dell'Egitto, in seguito con la dinastia dei Fatimidi denominata Il Cairo. Dopo la conquista dell'Egitto da parte del comandante meccano </w:t>
      </w:r>
      <w:r>
        <w:rPr>
          <w:i/>
          <w:iCs/>
        </w:rPr>
        <w:t xml:space="preserve">Amr ibn el As </w:t>
      </w:r>
      <w:r>
        <w:rPr/>
        <w:t xml:space="preserve">nel 642 d.C. le varie tribù arabe al suo seguito si divisero il territorio in 40 zone, ognuna assegnata ad un clan. Ade est ai piedi di </w:t>
      </w:r>
      <w:r>
        <w:rPr>
          <w:i/>
          <w:iCs/>
        </w:rPr>
        <w:t>al Moqattam,</w:t>
      </w:r>
      <w:r>
        <w:rPr>
          <w:vertAlign w:val="superscript"/>
        </w:rPr>
        <w:t xml:space="preserve"> </w:t>
      </w:r>
      <w:r>
        <w:rPr/>
        <w:t>ebbe origine il nucleo di sepoltura dei conquistatori, in particolare quello dei</w:t>
      </w:r>
      <w:r>
        <w:rPr>
          <w:i/>
          <w:iCs/>
        </w:rPr>
        <w:t xml:space="preserve"> </w:t>
      </w:r>
      <w:r>
        <w:rPr/>
        <w:t>Coreisciti mentre gli altri seppellivano i propri defunti all’interno del proprio acquartieramento.</w:t>
      </w:r>
    </w:p>
    <w:p>
      <w:pPr>
        <w:pStyle w:val="Normal"/>
        <w:widowControl w:val="false"/>
        <w:autoSpaceDE w:val="false"/>
        <w:jc w:val="both"/>
        <w:rPr/>
      </w:pPr>
      <w:r>
        <w:rPr/>
        <w:t>Dello stesso periodo è un’altra piantina presente nel primo volume del Civitates orbis terrarum di</w:t>
      </w:r>
      <w:r>
        <w:rPr>
          <w:color w:val="000000"/>
          <w:sz w:val="27"/>
          <w:szCs w:val="27"/>
        </w:rPr>
        <w:t xml:space="preserve"> </w:t>
      </w:r>
      <w:r>
        <w:rPr>
          <w:color w:val="000000"/>
        </w:rPr>
        <w:t>Georg Braun (1541-1622), e inciso da Franz Hogenberg,</w:t>
      </w:r>
      <w:r>
        <w:rPr/>
        <w:t xml:space="preserve"> </w:t>
      </w:r>
      <w:r>
        <w:rPr>
          <w:color w:val="000000"/>
        </w:rPr>
        <w:t>pubblicato a Colonia nel 1572. In entrambe le cartine la Città dei morti è suddivisa in due zone, denominate in due modi distinti: Turbie e Mohammadan cemetery.</w:t>
      </w:r>
    </w:p>
    <w:p>
      <w:pPr>
        <w:pStyle w:val="Normal"/>
        <w:rPr/>
      </w:pPr>
      <w:r>
        <w:rPr/>
        <w:t xml:space="preserve">Infatti lo sviluppo della necropoli rispecchiò la fondazione delle capitali delle varie dinastie arabe che si sono avvicendate al potere. Ogni nuova capitale fondata a nord della precedente, aveva la propria zona di sepoltura, finché </w:t>
      </w:r>
      <w:r>
        <w:rPr>
          <w:i/>
        </w:rPr>
        <w:t>Salah el Din</w:t>
      </w:r>
      <w:r>
        <w:rPr/>
        <w:t xml:space="preserve"> nel XIII secolo cercò di unificarle con una cinta muraria includendovi le varie aree sepolcrali distinte ormai in due agglomerati: a</w:t>
      </w:r>
      <w:r>
        <w:rPr>
          <w:i/>
        </w:rPr>
        <w:t>l Qarafa</w:t>
      </w:r>
      <w:r>
        <w:rPr/>
        <w:t xml:space="preserve"> </w:t>
      </w:r>
      <w:r>
        <w:rPr>
          <w:i/>
        </w:rPr>
        <w:t>el Kubra</w:t>
      </w:r>
      <w:r>
        <w:rPr/>
        <w:t>, (grande cimitero) e a</w:t>
      </w:r>
      <w:r>
        <w:rPr>
          <w:i/>
        </w:rPr>
        <w:t xml:space="preserve">l Qarafa el Soghra </w:t>
      </w:r>
      <w:r>
        <w:rPr/>
        <w:t>(piccolo cimitero che corrispondeva a quello originario dei coreisciti conquistatori). La mappa topografica del Survey of Egypt, organo istituito ad inizio XIX secolo mostra la Città dei Morti nella sua ultima espansione storica di epoca ottomana.</w:t>
      </w:r>
    </w:p>
    <w:p>
      <w:pPr>
        <w:pStyle w:val="Normal"/>
        <w:jc w:val="both"/>
        <w:rPr/>
      </w:pPr>
      <w:r>
        <w:rPr/>
        <w:t>Correntemente è formata da 17 quartieri distinti tra loro morfologicamente e fino a qualche decennio fa aveva una comunità residente costituita dal: 31% di artigiani, 29,5 % di guardiani di tombe e grandi becchini, 20 % di funzionari pubblici e privati, 12,8 % di lavoratori giornalieri, e il 8,1% di piccoli becchini. In sintesi il ceto più rappresentato era e resta quello medio-ba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3:00Z</dcterms:created>
  <dc:creator>Anna Tozzi Di Marco</dc:creator>
  <dc:description/>
  <cp:keywords/>
  <dc:language>en-US</dc:language>
  <cp:lastModifiedBy>annie</cp:lastModifiedBy>
  <dcterms:modified xsi:type="dcterms:W3CDTF">2008-03-10T11:36:00Z</dcterms:modified>
  <cp:revision>8</cp:revision>
  <dc:subject/>
  <dc:title>RELAZIONE  DESCRIPTIO URBIS</dc:title>
</cp:coreProperties>
</file>